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imes New Roman" w:hAnsi="Times New Roman" w:cs="Times New Roman"/>
          <w:color w:val="0000FF"/>
          <w:sz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u w:val="single"/>
        </w:rPr>
        <w:drawing>
          <wp:inline distT="0" distB="0" distL="0" distR="0">
            <wp:extent cx="68421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8"/>
        <w:gridCol w:w="1702"/>
        <w:gridCol w:w="37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32"/>
                <w:szCs w:val="32"/>
                <w:lang w:eastAsia="en-GB"/>
              </w:rPr>
              <w:t>Clu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Cs/>
                <w:color w:val="FF0000"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32"/>
                <w:szCs w:val="32"/>
                <w:lang w:eastAsia="en-GB"/>
              </w:rPr>
              <w:t>Hull &amp; East Riding Karate Acade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32"/>
                <w:szCs w:val="32"/>
                <w:lang w:eastAsia="en-GB"/>
              </w:rPr>
              <w:t>Instructo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iCs/>
                <w:color w:val="FF0000"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32"/>
                <w:szCs w:val="32"/>
                <w:lang w:eastAsia="en-GB"/>
              </w:rPr>
              <w:t>Sensei Wayne Clarke 3</w:t>
            </w:r>
            <w:r>
              <w:rPr>
                <w:rFonts w:cs="Times New Roman" w:ascii="Times New Roman" w:hAnsi="Times New Roman"/>
                <w:iCs/>
                <w:color w:val="FF0000"/>
                <w:sz w:val="32"/>
                <w:szCs w:val="32"/>
                <w:vertAlign w:val="superscript"/>
                <w:lang w:eastAsia="en-GB"/>
              </w:rPr>
              <w:t>rd</w:t>
            </w:r>
            <w:r>
              <w:rPr>
                <w:rFonts w:cs="Times New Roman" w:ascii="Times New Roman" w:hAnsi="Times New Roman"/>
                <w:iCs/>
                <w:color w:val="FF0000"/>
                <w:sz w:val="32"/>
                <w:szCs w:val="32"/>
                <w:lang w:eastAsia="en-GB"/>
              </w:rPr>
              <w:t xml:space="preserve"> Dan</w:t>
            </w:r>
          </w:p>
        </w:tc>
      </w:tr>
    </w:tbl>
    <w:p>
      <w:pPr>
        <w:pStyle w:val="BodyText2"/>
        <w:shd w:fill="FFFF00" w:val="clea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</w:rPr>
        <w:t>ALL OUT OF DATE LICENSES WILL BE BACK DATED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F YOUR LICENSE/ MEMBERSHIP HAS EXPIRED THEN SO HAS ANY INSURANCE,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YOU MUST NOT ATTEND ANY ASSOCIATION EVENTS WITH AN OUT OF DATE LICENSE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620"/>
      </w:tblGrid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PLEASE FILL IN ALL PARTS,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B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NAME &amp; ADDRESS ON BACK OF CHEQUES PLEASE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£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F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E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E</w:t>
            </w:r>
          </w:p>
        </w:tc>
        <w:tc>
          <w:tcPr>
            <w:tcW w:w="45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EASE FILL IN ALL 12 SECTIONS</w:t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HEN DOES YOUR LICENSE EXPIRE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 xml:space="preserve"> 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T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H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MEMBERS NAM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MEMBERS ADDRESS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TOWN/CITY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OST COD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EMERGENCY TEL NUMBER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E MAIL ADDRESS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DATE OF BIRTH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8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DISABILITIES / ILLNESSES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ARE YOU A BLACK BELT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IS THIS YOUR FIRST SHINDOKAI  LICENS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HAVE YOU BEEN CONVICTED OF ANY VIOLENT CRIMES OR CRIMES AGAINST CHILDREN?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35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RED BOOKS ARE FREE WITH YOUR FIRST LIC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 xml:space="preserve">IF YOU HAVE LOST YOUR RED LICENSE BOOK, REPLACEMENTS COST £5.0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IF YOU HAVE LOST YOUR LICENCE SLIP, YOU MUST RENEW AT FULL COST AND YOUR SLIP WILL BE RE DA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IF YOU HAVE LOST BOTH BOOK &amp; SLIP, THEN RENEW AT FULL COST SLIPS WILL BE RE DATED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 xml:space="preserve">I APPRECIATE THAT THE PRACTICE OF KARATE IS A CONTACT SPORT AND I UNDERSTAND THE RISKS INVOLVED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 xml:space="preserve">I HAVE ANSWERED ALL QUESTIONS TRUTHFULLY I ALSO UNDERSTAND THAT INCORRECTLY FILLED IN APPLICATIONS WILL BE RETURNED &amp; ALL OUT OF DATE LICENCES WILL BE BACK DATED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IF APPLICANT IS UNDER 18, PARENT OR GUARDIAN MUST SIGN</w:t>
            </w: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  <w:t>SIGNED ………………………………….……………………..  DATE …………………………..</w:t>
            </w:r>
            <w:r>
              <w:rPr>
                <w:rFonts w:cs="Times New Roman" w:ascii="Times New Roman" w:hAnsi="Times New Roman"/>
                <w:b/>
                <w:bCs w:val="false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u w:val="single"/>
              </w:rPr>
              <w:t>THE ASSOCIATION RESERVES THE RIGHT TO REFUSE APPLICA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28"/>
                <w:szCs w:val="28"/>
                <w:u w:val="single"/>
              </w:rPr>
              <w:t>HOW TO APPLY FOR YOUR KARATE LICENCE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</w:rPr>
              <w:t xml:space="preserve">Fill in 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0000FF"/>
                <w:sz w:val="28"/>
                <w:szCs w:val="28"/>
              </w:rPr>
              <w:t>ALL</w:t>
            </w: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</w:rPr>
              <w:t xml:space="preserve"> parts of the application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</w:rPr>
              <w:t>Cash or cheque for £25.00 (Payable to; ''Hull &amp; East Riding Karate Academy’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</w:rPr>
              <w:t>Place both the form and fee in an envelope with the students name 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</w:rPr>
              <w:t>Hand over to the reception or to your club instructor. All licenses expire and renew on the 14th of each respective month.   Out of date license will be back dated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Char">
    <w:name w:val="Body Text 2 Char"/>
    <w:qFormat/>
    <w:rPr>
      <w:rFonts w:ascii="Tahoma" w:hAnsi="Tahoma" w:eastAsia="Times New Roman" w:cs="Tahoma"/>
      <w:bCs/>
      <w:iCs w:val="false"/>
      <w:sz w:val="20"/>
      <w:lang w:val="en-GB" w:bidi="ar-SA"/>
    </w:rPr>
  </w:style>
  <w:style w:type="character" w:styleId="BodyTextChar">
    <w:name w:val="Body Text Char"/>
    <w:qFormat/>
    <w:rPr>
      <w:rFonts w:ascii="Arial Black" w:hAnsi="Arial Black" w:eastAsia="Times New Roman" w:cs="Arial Black"/>
      <w:b w:val="false"/>
      <w:iCs w:val="false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eastAsia="Times New Roman" w:cs="Tahoma"/>
      <w:b w:val="false"/>
      <w:bCs/>
      <w:iCs w:val="false"/>
      <w:sz w:val="16"/>
      <w:szCs w:val="16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35:00Z</dcterms:created>
  <dc:creator>John</dc:creator>
  <dc:description/>
  <dc:language>en-US</dc:language>
  <cp:lastModifiedBy>Tony.Pedder@live.com</cp:lastModifiedBy>
  <cp:lastPrinted>2018-01-18T16:48:00Z</cp:lastPrinted>
  <dcterms:modified xsi:type="dcterms:W3CDTF">2018-01-18T22:35:00Z</dcterms:modified>
  <cp:revision>2</cp:revision>
  <dc:subject/>
  <dc:title/>
</cp:coreProperties>
</file>